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INSTALACIÓN DE LA COMISIÓN PERMANENTE 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3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Económico y Fomento al Emple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0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4-09-20T20:02:00Z</dcterms:modified>
  <cp:revision>14</cp:revision>
  <dc:subject/>
  <dc:title>DIP</dc:title>
</cp:coreProperties>
</file>